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6: Corporate Governance Report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>Bao Minh Securities Joint Stock Company (Short name: BMSC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No. 198 Phan Xich Long Street, Ward 2, Phu Nhuan District, Ho Chi Minh Cit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hone: </w:t>
        <w:tab/>
        <w:tab/>
        <w:t>08 35170633</w:t>
        <w:tab/>
        <w:tab/>
        <w:t xml:space="preserve">Fax: 08.3517 0634 Email: </w:t>
        <w:tab/>
        <w:t>info@bmsc.com.vn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 </w:t>
      </w:r>
      <w:r>
        <w:rPr>
          <w:rFonts w:cs="Arial" w:ascii="Arial" w:hAnsi="Arial"/>
          <w:b/>
          <w:sz w:val="20"/>
          <w:szCs w:val="20"/>
        </w:rPr>
        <w:t>VND 300,000,000,000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27"/>
        <w:gridCol w:w="2165"/>
        <w:gridCol w:w="1638"/>
        <w:gridCol w:w="1076"/>
        <w:gridCol w:w="129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e Na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uong Thi Da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Phu Thu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on busines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Dinh Hoang H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Thanh Huo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in 2014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23"/>
        <w:gridCol w:w="1439"/>
        <w:gridCol w:w="4861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2014/ BMSC/ QD /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ecision on issuing policy on risk management of BMS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4/ BMSC/ QD /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ision on closing Ha Noi Bran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/ 2014/ BMSC/ QD /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operation result of 2013 and operation plan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plan for profit after tax distribution 2013 and extraction for funds, remuneration 20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8/ 2014/ BMSC/ QD /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5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- Board resolution on dealing with disputes at the cour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2014/ BMSC/ QD /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- Dismiss Mr. Vu Quang Vinh from Manager of Hanoi Bran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 2014/ BMSC/ QD /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- Terminate the labor contract with Mr. Vu Quang Vin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 2014/ BMSC/ QD /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0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 xml:space="preserve">Appoint the right of General Manager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2014/ BMSC/NQ /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 xml:space="preserve">Approve the movement of Head Office and change in the Charter of Bao Minh Securities Joint Stock Company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 2014/ BMSC/ NQ /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Submit Extraordinary General Meeting of Shareholders the method of consulting the shareholders via a ballot on advance dividend payment 2014: 3% of par value in cas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 2014/ BMSC/ QD /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Hps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Decision on record date for advance dividend payment</w:t>
            </w:r>
          </w:p>
        </w:tc>
      </w:tr>
    </w:tbl>
    <w:p>
      <w:pPr>
        <w:pStyle w:val="Normal"/>
        <w:spacing w:before="60" w:after="60"/>
        <w:rPr>
          <w:rStyle w:val="Hps"/>
          <w:rFonts w:ascii="Arial" w:hAnsi="Arial" w:cs="Arial"/>
          <w:b/>
          <w:b/>
          <w:sz w:val="20"/>
          <w:szCs w:val="20"/>
          <w:lang w:val="en"/>
        </w:rPr>
      </w:pPr>
      <w:r>
        <w:rPr/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</w:t>
      </w:r>
      <w:r>
        <w:rPr>
          <w:rFonts w:cs="Arial" w:ascii="Arial" w:hAnsi="Arial"/>
          <w:sz w:val="20"/>
          <w:szCs w:val="20"/>
        </w:rPr>
        <w:t xml:space="preserve"> : None</w:t>
      </w:r>
    </w:p>
    <w:p>
      <w:pPr>
        <w:pStyle w:val="Normal"/>
        <w:spacing w:lineRule="auto" w:line="252" w:before="60" w:after="60"/>
        <w:ind w:firstLine="7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sectPr>
          <w:type w:val="nextPage"/>
          <w:pgSz w:w="11906" w:h="16838"/>
          <w:pgMar w:left="1699" w:right="1138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0" w:after="60"/>
        <w:ind w:firstLine="720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ab/>
        <w:t>1. List of PDMRs and connected persons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665"/>
        <w:gridCol w:w="1260"/>
        <w:gridCol w:w="1392"/>
        <w:gridCol w:w="1218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quivalent r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e Na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6C896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h Hoang 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6C8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4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Anh Tu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6C89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y Board chie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an Tan Pho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6C89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an Van Thin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an Hu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Stock transaction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14"/>
        <w:gridCol w:w="1162"/>
        <w:gridCol w:w="1072"/>
        <w:gridCol w:w="1239"/>
        <w:gridCol w:w="1044"/>
        <w:gridCol w:w="1261"/>
        <w:gridCol w:w="146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ther transaction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14"/>
        <w:gridCol w:w="1162"/>
        <w:gridCol w:w="1072"/>
        <w:gridCol w:w="1239"/>
        <w:gridCol w:w="1044"/>
        <w:gridCol w:w="1261"/>
        <w:gridCol w:w="146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699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0:00Z</dcterms:created>
  <dc:creator>User</dc:creator>
  <dc:description/>
  <cp:keywords/>
  <dc:language>en-US</dc:language>
  <cp:lastModifiedBy>lythanhyen</cp:lastModifiedBy>
  <cp:lastPrinted>2012-04-26T14:29:00Z</cp:lastPrinted>
  <dcterms:modified xsi:type="dcterms:W3CDTF">2015-01-30T01:59:00Z</dcterms:modified>
  <cp:revision>19</cp:revision>
  <dc:subject/>
  <dc:title>CÔNG TY CỔ PHẦN LICOGI13</dc:title>
</cp:coreProperties>
</file>